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四川省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医疗器械临床试验机构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监督抽查名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327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14"/>
        <w:gridCol w:w="2693"/>
        <w:gridCol w:w="4820"/>
      </w:tblGrid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lang w:val="en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黑体" w:hAnsi="黑体" w:eastAsia="黑体" w:cs="黑体"/>
                <w:sz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lang w:val="en"/>
              </w:rPr>
              <w:t>备案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黑体" w:hAnsi="黑体" w:eastAsia="黑体" w:cs="黑体"/>
                <w:sz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lang w:val="en"/>
              </w:rPr>
              <w:t>机构名称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8000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西南医科大学附属中医医院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8000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成都中医药大学附属医院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80009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成都大学附属医院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80009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四川省地矿局四〇五医院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800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核工业四一六医院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80016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四川大学华西第二医院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8002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成都新华医院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8002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成都市新都区人民医院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8003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西南医科大学附属医院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80034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宜宾市第二人民医院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80037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四川省医学科学院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四川省人民医院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8004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成都市公共卫生临床医疗中心</w:t>
            </w:r>
          </w:p>
        </w:tc>
      </w:tr>
      <w:tr>
        <w:trPr>
          <w:trHeight w:val="62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8005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四川大学华西口腔医院</w:t>
            </w:r>
          </w:p>
        </w:tc>
      </w:tr>
      <w:tr>
        <w:trPr>
          <w:trHeight w:val="575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8005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西藏自治区人民政府驻成都办事处医院</w:t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8005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四川大学华西医院</w:t>
            </w:r>
          </w:p>
        </w:tc>
      </w:tr>
      <w:tr>
        <w:trPr>
          <w:trHeight w:val="507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8006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南充市中心医院</w:t>
            </w:r>
          </w:p>
        </w:tc>
      </w:tr>
      <w:tr>
        <w:trPr>
          <w:trHeight w:val="502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9000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成都市温江区人民医院</w:t>
            </w:r>
          </w:p>
        </w:tc>
      </w:tr>
      <w:tr>
        <w:trPr>
          <w:trHeight w:val="479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9000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四川省骨科医院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19001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邛崃市医疗中心医院</w:t>
            </w:r>
          </w:p>
        </w:tc>
      </w:tr>
      <w:tr>
        <w:trPr>
          <w:trHeight w:val="573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2000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成都市金牛区人民医院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20000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四川省妇幼保健院</w:t>
            </w:r>
          </w:p>
        </w:tc>
      </w:tr>
      <w:tr>
        <w:trPr>
          <w:trHeight w:val="575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2000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甘孜藏族自治州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（四川大学华西医院甘孜医院）</w:t>
            </w:r>
          </w:p>
        </w:tc>
      </w:tr>
      <w:tr>
        <w:trPr>
          <w:trHeight w:val="581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20000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川北医学院附属医院</w:t>
            </w:r>
          </w:p>
        </w:tc>
      </w:tr>
      <w:tr>
        <w:trPr>
          <w:trHeight w:val="596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20000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阿坝藏族羌族自治州人民医院</w:t>
            </w:r>
          </w:p>
        </w:tc>
      </w:tr>
      <w:tr>
        <w:trPr>
          <w:trHeight w:val="579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2000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成都中医大银海眼科医院</w:t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2000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成都爱尔眼科医院有限公司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21000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四川大学华西第四医院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21000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广元市中心医院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2100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雅安市名山区人民医院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械临机构备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02200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攀枝花市中西医结合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2-22T16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